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КОУ «Большелеушинская СОШ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Весёлые старты по ПДД для учащихс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48"/>
          <w:szCs w:val="48"/>
        </w:rPr>
        <w:t>1-4 классов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/>
          <w:sz w:val="52"/>
          <w:szCs w:val="52"/>
        </w:rPr>
        <w:t>«Безопасная дорога»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2060"/>
          <w:sz w:val="40"/>
          <w:szCs w:val="40"/>
        </w:rPr>
      </w:pPr>
      <w:r>
        <w:rPr>
          <w:rFonts w:cs="Times New Roman" w:ascii="Times New Roman" w:hAnsi="Times New Roman"/>
          <w:b/>
          <w:i/>
          <w:color w:val="002060"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одготовила: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учитель начальных классов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лесовских А.С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019г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Цель</w:t>
      </w:r>
      <w:r>
        <w:rPr>
          <w:rFonts w:cs="Times New Roman" w:ascii="Times New Roman" w:hAnsi="Times New Roman"/>
          <w:color w:val="000000"/>
          <w:sz w:val="28"/>
          <w:szCs w:val="28"/>
        </w:rPr>
        <w:t>: формировать навыки безопасного поведения на улиц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Задачи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бразовательные – расширить знания о ПДД, учить культуре                     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ведения на дороге и улице;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оррекционно-развивающие – развитие двигательных качеств: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выносливости, ловкости, координации;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развитие и коррекция внимания;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воспитательные – воспитание культуры игрового общения,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коллективизма, дисциплинированности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борудование: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) красные и зеленые ленточки для детей;  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) разрезные картинки автобуса, машины, дорожных знаков;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) карточки с загадками для команд;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) листы картона прямоугольной формы по количеству участников эстафет;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) машинки – игрушки;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6) два руля;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7) спортивный инвентарь: обручи, кегли, стойки; </w:t>
      </w:r>
    </w:p>
    <w:p>
      <w:pPr>
        <w:pStyle w:val="Normal"/>
        <w:spacing w:lineRule="auto" w:line="27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8) предметы одежды постового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Ход занятия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Ведущий</w:t>
      </w:r>
      <w:r>
        <w:rPr>
          <w:rFonts w:cs="Times New Roman" w:ascii="Times New Roman" w:hAnsi="Times New Roman"/>
          <w:sz w:val="28"/>
          <w:szCs w:val="28"/>
        </w:rPr>
        <w:t>: Век наш темпы набирает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недаром говорят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от края и до кра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спешат, спешат, спеша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ждом городе большом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нить правила движень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должны без исключенья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оможет вам всегд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брая, весёлая, умная игр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брый день, дорогие друзья!  Сегодня в этом зале будет проходить веселая игра по ПДД «Безопасная дорога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етствуем команду «Красных» и команду «Зеленых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 каждого участника ленточка, соответствующего цвета. У капитанов - широкая ленточка. Команды строятся под музыку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Ведущий</w:t>
      </w:r>
      <w:r>
        <w:rPr>
          <w:rFonts w:cs="Times New Roman" w:ascii="Times New Roman" w:hAnsi="Times New Roman"/>
          <w:sz w:val="28"/>
          <w:szCs w:val="28"/>
        </w:rPr>
        <w:t>: Нашу конкурсную программу будет оценивать строгое жюри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«Разминка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Проверим, какие вы внимательные пешеходы и готовы ли к игре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вечает хором да – не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то хотите - говорите, красный свет – проезда нет.  Д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то хотите – говорите, каждый раз, идя домой, играем мы на мостовой. Не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Что хотите – говорите, но если очень вы спешите, то перед транспортом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бежите. Не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то хотите – говорите, мы всегда идем вперед, только там, где переход. Д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Что хотите – говорите, мы бежим вперед так скоро, что не видим светофора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Нет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- Что хотите -  говорите, на круглых знаках красный цвет означает здесь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запрет. Да.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b/>
          <w:sz w:val="28"/>
          <w:szCs w:val="28"/>
        </w:rPr>
        <w:t>1 конкурс «Извилистая дорога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 каждой команды, держа руль в руках, передвигается между ориентирами (кеглями). Возвращается и передает руль следующему участнику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b/>
          <w:sz w:val="28"/>
          <w:szCs w:val="28"/>
        </w:rPr>
        <w:t>2 конкурс «Остановка общественного транспорта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питан каждой команды – «водитель». Надевает на себя обруч, бежит до финиша, возвращается к команде. К нему присоединяется второй участник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ассажир). Добегают до финиша, «пассажир» отцепляется, а «водитель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жит за следующим. Так он перевозит всех участников команд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онце вся команда берется друг за друга (водитель впереди) и возвращается на исходное мест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3 конкурс «Собери картинку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ой команде даются разрезные картинки: дорожный знак и картинка транспорта. Какая команда быстрее соберет и назовет, что обозначает дорожный знак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 конкурс «Подземный переход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 каждой командой «тоннель». Каждый участник пролезает через тоннель, обегает стойку и возвращается к команде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 конкурс «Маневрирование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участника каждой команды машинка на веревочке. Нужно объехать с машинкой вокруг кеглей, не задевая их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 конкурс «Отгадай загадку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ая команда читает загадку команде противника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двух колесах я качу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вумя педалями верчу. Велосипед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йти через дорогу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м на улицах всегд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и подскажут, и помогут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ворящие цвета.  Светофор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за белые полоск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им мы на перекрестке. Переход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м на улице идет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работу всех везет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на курьих тонких ножках,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в резиновых сапожках.  Автобус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м на рельсах тут как тут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х умчит он в пять минут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ы садись, не зевай,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тправляется… (трамвай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ет правила движенья,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урок учитель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юс сноровка при вождении,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вать его … (водитель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по городу иду,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в беду не попаду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тому что твердо знаю-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авила я выполняю.  Пешеход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ва ряда дома стоят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сять, двадцать, сто подряд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квадратными глазам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уг на друга всё глядят. Улица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7 конкурс «Одень постового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ин участник команды – постовой, стоит у финиша. Первый участник команды добегает до постового и надевает на него один предмет одежды-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джак.  Второй -  застегивает пуговицы, третий -  прикрепляет погоны. Четвертый - надевает шапку, пятый -  дает жезл, шестой - свисток. Кто быстрее оденет постового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 конкурс «Зебра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м участникам, кроме последнего, раздается по полоске белого картон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ый кладет полоску и встает на нее, возвращается, встает в конец команды.  Следующий участник наступает на первую полоску, и кладет свою ступеньку. Возвращается обратно. Все участники по одному выкладывают полоски – «зебру». Последний участник шагает по всем полоскам, возвращаясь, собирает их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9 конкурс капитанов «Водитель – ас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питанам дается по машинке на веревочке с карандашом. Кто быстрее привезет свой автомобиль к финишу с помощью карандаша и веревочк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Ведущий</w:t>
      </w:r>
      <w:r>
        <w:rPr>
          <w:rFonts w:cs="Times New Roman" w:ascii="Times New Roman" w:hAnsi="Times New Roman"/>
          <w:sz w:val="28"/>
          <w:szCs w:val="28"/>
        </w:rPr>
        <w:t xml:space="preserve">: Предоставляется слово жюри.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юри объявляют победителей. Участники соревнований награждаются медалями «Я знаю правила дорожного движения»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Ведущий:</w:t>
      </w:r>
      <w:r>
        <w:rPr>
          <w:rFonts w:cs="Times New Roman" w:ascii="Times New Roman" w:hAnsi="Times New Roman"/>
          <w:sz w:val="28"/>
          <w:szCs w:val="28"/>
        </w:rPr>
        <w:t xml:space="preserve"> Вы все хорошо справились с заданиями. И мы вам хотим    пожелать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Движеньем полон город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Бегут машины в ряд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Цветные светофоры и день, и ночь горя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Шагая осторожно за улицей следи –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И только там, где можно её переход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дьте всегда внимательны и осторожны на дорог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рога может быть доброй и безопасной только для тех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не нарушает её прави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6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8">
    <w:name w:val="Выделенная цитата Знак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qFormat/>
    <w:rPr>
      <w:b/>
      <w:i/>
      <w:sz w:val="24"/>
      <w:szCs w:val="24"/>
      <w:u w:val="single"/>
    </w:rPr>
  </w:style>
  <w:style w:type="character" w:styleId="Style11">
    <w:name w:val="Слабая ссылка"/>
    <w:qFormat/>
    <w:rPr>
      <w:sz w:val="24"/>
      <w:szCs w:val="24"/>
      <w:u w:val="single"/>
    </w:rPr>
  </w:style>
  <w:style w:type="character" w:styleId="Style12">
    <w:name w:val="Сильная ссылка"/>
    <w:qFormat/>
    <w:rPr>
      <w:b/>
      <w:sz w:val="24"/>
      <w:u w:val="single"/>
    </w:rPr>
  </w:style>
  <w:style w:type="character" w:styleId="Style13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15">
    <w:name w:val="Без интервала"/>
    <w:basedOn w:val="Normal"/>
    <w:qFormat/>
    <w:pPr/>
    <w:rPr>
      <w:szCs w:val="32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17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6T07:38:00Z</dcterms:created>
  <dc:creator>User</dc:creator>
  <dc:description/>
  <cp:keywords/>
  <dc:language>en-US</dc:language>
  <cp:lastModifiedBy>Виктор и Саша</cp:lastModifiedBy>
  <dcterms:modified xsi:type="dcterms:W3CDTF">2020-03-26T14:36:00Z</dcterms:modified>
  <cp:revision>6</cp:revision>
  <dc:subject/>
  <dc:title/>
</cp:coreProperties>
</file>